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940</wp:posOffset>
                </wp:positionH>
                <wp:positionV relativeFrom="paragraph">
                  <wp:posOffset>468630</wp:posOffset>
                </wp:positionV>
                <wp:extent cx="0" cy="16186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36.9pt" to="312.2pt,1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635</wp:posOffset>
                </wp:positionH>
                <wp:positionV relativeFrom="paragraph">
                  <wp:posOffset>2788285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19.55pt" to="580.05pt,24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135</wp:posOffset>
                </wp:positionH>
                <wp:positionV relativeFrom="paragraph">
                  <wp:posOffset>208470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64.15pt" to="245.05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8355</wp:posOffset>
                </wp:positionH>
                <wp:positionV relativeFrom="paragraph">
                  <wp:posOffset>208407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64.1pt" to="363.65pt,1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135</wp:posOffset>
                </wp:positionH>
                <wp:positionV relativeFrom="paragraph">
                  <wp:posOffset>286385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225.5pt" to="245.05pt,2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5025</wp:posOffset>
                </wp:positionH>
                <wp:positionV relativeFrom="paragraph">
                  <wp:posOffset>286766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225.8pt" to="365.75pt,2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0560</wp:posOffset>
                </wp:positionH>
                <wp:positionV relativeFrom="paragraph">
                  <wp:posOffset>1848485</wp:posOffset>
                </wp:positionV>
                <wp:extent cx="0" cy="16979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8pt,145.55pt" to="752.8pt,2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125</wp:posOffset>
                </wp:positionH>
                <wp:positionV relativeFrom="paragraph">
                  <wp:posOffset>2084070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64.1pt" to="128.75pt,1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4175</wp:posOffset>
                </wp:positionH>
                <wp:positionV relativeFrom="paragraph">
                  <wp:posOffset>2864485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25.55pt" to="130.25pt,2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735</wp:posOffset>
                </wp:positionH>
                <wp:positionV relativeFrom="paragraph">
                  <wp:posOffset>1629410</wp:posOffset>
                </wp:positionV>
                <wp:extent cx="37566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128.3pt" to="688.8pt,1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9970</wp:posOffset>
                </wp:positionH>
                <wp:positionV relativeFrom="paragraph">
                  <wp:posOffset>2783205</wp:posOffset>
                </wp:positionV>
                <wp:extent cx="2120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pt,219.15pt" to="597.75pt,21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9895</wp:posOffset>
                </wp:positionH>
                <wp:positionV relativeFrom="paragraph">
                  <wp:posOffset>1082675</wp:posOffset>
                </wp:positionV>
                <wp:extent cx="128016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85.25pt" to="234.6pt,8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4245</wp:posOffset>
                </wp:positionH>
                <wp:positionV relativeFrom="paragraph">
                  <wp:posOffset>2863215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225.45pt" to="474.35pt,24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805</wp:posOffset>
                </wp:positionH>
                <wp:positionV relativeFrom="paragraph">
                  <wp:posOffset>2087880</wp:posOffset>
                </wp:positionV>
                <wp:extent cx="0" cy="2597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64.4pt" to="17.15pt,1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35</wp:posOffset>
                </wp:positionH>
                <wp:positionV relativeFrom="paragraph">
                  <wp:posOffset>286766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25.8pt" to="17.05pt,2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440</wp:posOffset>
                </wp:positionH>
                <wp:positionV relativeFrom="paragraph">
                  <wp:posOffset>2082165</wp:posOffset>
                </wp:positionV>
                <wp:extent cx="5805805" cy="508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5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63.95pt" to="474.3pt,164.3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9895</wp:posOffset>
                </wp:positionH>
                <wp:positionV relativeFrom="paragraph">
                  <wp:posOffset>1087755</wp:posOffset>
                </wp:positionV>
                <wp:extent cx="0" cy="4794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85.65pt" to="133.85pt,1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48395</wp:posOffset>
                </wp:positionH>
                <wp:positionV relativeFrom="paragraph">
                  <wp:posOffset>1624965</wp:posOffset>
                </wp:positionV>
                <wp:extent cx="0" cy="14325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85pt,127.95pt" to="688.85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24245</wp:posOffset>
                </wp:positionH>
                <wp:positionV relativeFrom="paragraph">
                  <wp:posOffset>208788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164.4pt" to="474.35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7">
                <wp:simplePos x="0" y="0"/>
                <wp:positionH relativeFrom="column">
                  <wp:posOffset>6628765</wp:posOffset>
                </wp:positionH>
                <wp:positionV relativeFrom="paragraph">
                  <wp:posOffset>2590800</wp:posOffset>
                </wp:positionV>
                <wp:extent cx="108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1.95pt;margin-top:20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8785</wp:posOffset>
                </wp:positionH>
                <wp:positionV relativeFrom="paragraph">
                  <wp:posOffset>1304925</wp:posOffset>
                </wp:positionV>
                <wp:extent cx="20129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02.75pt" to="393pt,10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AMC Staff Organization Chart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810</wp:posOffset>
                </wp:positionH>
                <wp:positionV relativeFrom="paragraph">
                  <wp:posOffset>6985</wp:posOffset>
                </wp:positionV>
                <wp:extent cx="211201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alachian Mountain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0.5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ppalachian Mountain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5610</wp:posOffset>
                </wp:positionH>
                <wp:positionV relativeFrom="paragraph">
                  <wp:posOffset>838200</wp:posOffset>
                </wp:positionV>
                <wp:extent cx="2020570" cy="4711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John D. Ju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President and C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.1pt;mso-wrap-distance-left:9.05pt;mso-wrap-distance-right:9.05pt;mso-wrap-distance-top:0pt;mso-wrap-distance-bottom:0pt;margin-top:66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John D. Jud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President and C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0</wp:posOffset>
                </wp:positionH>
                <wp:positionV relativeFrom="paragraph">
                  <wp:posOffset>2275840</wp:posOffset>
                </wp:positionV>
                <wp:extent cx="1381125" cy="5867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90" w:right="0" w:hanging="0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9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Susan Arnold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VP for Con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9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 xml:space="preserve">VP for </w:t>
                            </w:r>
                          </w:p>
                          <w:p>
                            <w:pPr>
                              <w:pStyle w:val="Heading1"/>
                              <w:ind w:left="-9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6.2pt;mso-wrap-distance-left:9.05pt;mso-wrap-distance-right:9.05pt;mso-wrap-distance-top:0pt;mso-wrap-distance-bottom:0pt;margin-top:179.2pt;mso-position-vertical-relative:text;margin-left:193.5pt;mso-position-horizontal-relative:text">
                <v:textbox>
                  <w:txbxContent>
                    <w:p>
                      <w:pPr>
                        <w:pStyle w:val="Heading1"/>
                        <w:ind w:left="-90" w:right="0" w:hanging="0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ind w:left="-9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Susan Arnold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VP for Conserv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-90" w:right="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 xml:space="preserve">VP for </w:t>
                      </w:r>
                    </w:p>
                    <w:p>
                      <w:pPr>
                        <w:pStyle w:val="Heading1"/>
                        <w:ind w:left="-90" w:right="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Conser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0495</wp:posOffset>
                </wp:positionH>
                <wp:positionV relativeFrom="paragraph">
                  <wp:posOffset>2279015</wp:posOffset>
                </wp:positionV>
                <wp:extent cx="1397635" cy="5835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Clare O’Connell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VP for Resource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45.95pt;mso-wrap-distance-left:9.05pt;mso-wrap-distance-right:9.05pt;mso-wrap-distance-top:0pt;mso-wrap-distance-bottom:0pt;margin-top:179.45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Clare O’Connell</w:t>
                      </w:r>
                    </w:p>
                    <w:p>
                      <w:pPr>
                        <w:pStyle w:val="Normal"/>
                        <w:ind w:left="-90" w:right="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VP for Resource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0</wp:posOffset>
                </wp:positionH>
                <wp:positionV relativeFrom="paragraph">
                  <wp:posOffset>2275840</wp:posOffset>
                </wp:positionV>
                <wp:extent cx="1348740" cy="58674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Kevin Breun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VP for Marketing &amp; Commun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46.2pt;mso-wrap-distance-left:9.05pt;mso-wrap-distance-right:9.05pt;mso-wrap-distance-top:0pt;mso-wrap-distance-bottom:0pt;margin-top:179.2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Kevin Breun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VP for Marketing &amp; Commun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2905</wp:posOffset>
                </wp:positionH>
                <wp:positionV relativeFrom="paragraph">
                  <wp:posOffset>2277745</wp:posOffset>
                </wp:positionV>
                <wp:extent cx="1308735" cy="5753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Paul Cun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VP for Outdoor Program Center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45.3pt;mso-wrap-distance-left:9.05pt;mso-wrap-distance-right:9.05pt;mso-wrap-distance-top:0pt;mso-wrap-distance-bottom:0pt;margin-top:179.35pt;mso-position-vertical-relative:text;margin-left:530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Paul Cun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VP for Outdoor Program Center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1562735</wp:posOffset>
                </wp:positionV>
                <wp:extent cx="1511935" cy="385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  <w:t>LeeMarie Kenn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Executive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0.35pt;mso-wrap-distance-left:9.05pt;mso-wrap-distance-right:9.05pt;mso-wrap-distance-top:0pt;mso-wrap-distance-bottom:0pt;margin-top:123.05pt;mso-position-vertical-relative:text;margin-left: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lang w:val="en-US"/>
                        </w:rPr>
                        <w:t>LeeMarie Kenne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Executive Assist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1795</wp:posOffset>
                </wp:positionH>
                <wp:positionV relativeFrom="paragraph">
                  <wp:posOffset>2275840</wp:posOffset>
                </wp:positionV>
                <wp:extent cx="1161415" cy="5867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ruce Glab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VP for Operation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and CF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2pt;mso-wrap-distance-left:9.05pt;mso-wrap-distance-right:9.05pt;mso-wrap-distance-top:0pt;mso-wrap-distance-bottom:0pt;margin-top:179.2pt;mso-position-vertical-relative:text;margin-left:43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Bruce Glab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VP for Operation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and CF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41">
                <wp:simplePos x="0" y="0"/>
                <wp:positionH relativeFrom="column">
                  <wp:posOffset>3968750</wp:posOffset>
                </wp:positionH>
                <wp:positionV relativeFrom="paragraph">
                  <wp:posOffset>1412240</wp:posOffset>
                </wp:positionV>
                <wp:extent cx="2127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1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2834640</wp:posOffset>
                </wp:positionV>
                <wp:extent cx="1342390" cy="35972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9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Rob Burba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Director of Public Affai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Laura Hurle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 xml:space="preserve"> Public Relations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Kelly Pow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7"/>
                              </w:rPr>
                              <w:t xml:space="preserve">Web &amp; E-communicatio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7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nson Shi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Director of Information Techn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Peter Ty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ditor in Chief - Publis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Leti Taft-Pear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Director of Marketing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83.25pt;mso-wrap-distance-left:9.05pt;mso-wrap-distance-right:9.05pt;mso-wrap-distance-top:0pt;mso-wrap-distance-bottom:0pt;margin-top:223.2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Rob Burban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Director of Public Affai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Laura Hurley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 xml:space="preserve"> Public Relations Manag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Kelly Pow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i/>
                          <w:i/>
                          <w:sz w:val="17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7"/>
                        </w:rPr>
                        <w:t xml:space="preserve">Web &amp; E-communication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i/>
                          <w:i/>
                          <w:sz w:val="17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7"/>
                        </w:rPr>
                        <w:t>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17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Venson Shih</w:t>
                      </w:r>
                      <w:r>
                        <w:rPr>
                          <w:rFonts w:cs="Calibri" w:ascii="Calibri" w:hAnsi="Calibri"/>
                        </w:rPr>
                        <w:br/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Director of Information Techn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Peter Tys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Editor in Chief - Publish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Leti Taft-Pearm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Director of Marketing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0685</wp:posOffset>
                </wp:positionH>
                <wp:positionV relativeFrom="paragraph">
                  <wp:posOffset>2834640</wp:posOffset>
                </wp:positionV>
                <wp:extent cx="1154430" cy="21818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18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Chuck Johns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Controller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40" w:after="0"/>
                              <w:ind w:left="0" w:righ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-Mirzeta Mehujl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Manager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Accounting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enise Hor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Accounting Supervisor in N.C. Business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right="0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Cynthia Bu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Director of Human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171.8pt;mso-wrap-distance-left:9.05pt;mso-wrap-distance-right:9.05pt;mso-wrap-distance-top:0pt;mso-wrap-distance-bottom:0pt;margin-top:223.2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>Chuck Johnst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Controller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" w:leader="none"/>
                        </w:tabs>
                        <w:spacing w:before="40" w:after="0"/>
                        <w:ind w:left="0" w:right="0" w:hanging="0"/>
                        <w:contextualSpacing/>
                        <w:rPr>
                          <w:rFonts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18"/>
                          <w:szCs w:val="18"/>
                        </w:rPr>
                        <w:t>--Mirzeta Mehujl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6"/>
                          <w:szCs w:val="16"/>
                        </w:rPr>
                        <w:t xml:space="preserve">Manager of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6"/>
                          <w:szCs w:val="16"/>
                        </w:rPr>
                        <w:t>Accounting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>--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Denise Hor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right="0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6"/>
                          <w:szCs w:val="16"/>
                        </w:rPr>
                        <w:t>Accounting Supervisor in N.C. Business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right="0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>Cynthia But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Director of Human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2831465</wp:posOffset>
                </wp:positionV>
                <wp:extent cx="1393825" cy="36004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60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Celeste Miliar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irector of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Molly Ruff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Director of Major Gifts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Margaret McNamar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Director of Corporate &amp; Foundation Relation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4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Teri Morrow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Director of 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Stephanie Schiel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ssistant Director of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83.5pt;mso-wrap-distance-left:9.05pt;mso-wrap-distance-right:9.05pt;mso-wrap-distance-top:0pt;mso-wrap-distance-bottom:0pt;margin-top:222.95pt;mso-position-vertical-relative:text;margin-left:31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>Celeste Miliard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Director of Develop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>Molly Ruff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Director of Major Gifts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>Margaret McNamar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Director of Corporate &amp; Foundation Relation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4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4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>Teri Morrow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Director of Membershi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  <w:lang w:val="en-US"/>
                        </w:rPr>
                        <w:t>Stephanie Schiel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Assistant Director of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975</wp:posOffset>
                </wp:positionH>
                <wp:positionV relativeFrom="paragraph">
                  <wp:posOffset>2831465</wp:posOffset>
                </wp:positionV>
                <wp:extent cx="1371600" cy="36004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0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Heather Clis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Director of Conservation and Recreation Policy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87" w:right="0" w:hanging="18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-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rk Zakutansk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8"/>
                              </w:rPr>
                              <w:t>Mid-Atlantic Policy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" w:right="0" w:hanging="18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ndrew Norkin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Director of Trails and Recreation Management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Bryan Wentzel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Maine Policy &amp; Program Directo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Ken Kimbal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Director of Resea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Kristen Syk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Director of Conservation Strateg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83.5pt;mso-wrap-distance-left:9.05pt;mso-wrap-distance-right:9.05pt;mso-wrap-distance-top:0pt;mso-wrap-distance-bottom:0pt;margin-top:222.9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>Heather Clis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Director of Conservation and Recreation Policy</w:t>
                      </w:r>
                    </w:p>
                    <w:p>
                      <w:pPr>
                        <w:pStyle w:val="Normal"/>
                        <w:spacing w:before="40" w:after="0"/>
                        <w:ind w:left="187" w:right="0" w:hanging="187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-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Mark Zakutansky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6"/>
                          <w:szCs w:val="18"/>
                        </w:rPr>
                        <w:t>Mid-Atlantic Policy Mana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" w:right="0" w:hanging="18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Andrew Norkin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6"/>
                          <w:szCs w:val="16"/>
                        </w:rPr>
                        <w:t>Director of Trails and Recreation Management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>Bryan Wentzel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Maine Policy &amp; Program Directo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>Ken Kimbal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Director of Resear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>Kristen Syk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Director of Conservation Strate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53400</wp:posOffset>
                </wp:positionH>
                <wp:positionV relativeFrom="paragraph">
                  <wp:posOffset>2840990</wp:posOffset>
                </wp:positionV>
                <wp:extent cx="1057275" cy="35909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9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Dan Rin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Maine Woo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Facilities &amp; Operations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--Shannon LeRo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</w:rPr>
                              <w:t>Office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-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Casey Meal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</w:rPr>
                              <w:t>Program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--Chuck Ja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</w:rPr>
                              <w:t>Little Lyford Lodge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-Ben Ki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</w:rPr>
                              <w:t xml:space="preserve">Gorman Lodge </w:t>
                              <w:br/>
                              <w:t xml:space="preserve"> 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Steve Tat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</w:rPr>
                              <w:t>Land and Recreation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82.75pt;mso-wrap-distance-left:9.05pt;mso-wrap-distance-right:9.05pt;mso-wrap-distance-top:0pt;mso-wrap-distance-bottom:0pt;margin-top:223.7pt;mso-position-vertical-relative:text;margin-left:64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Dan Rin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Maine Woo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Facilities &amp; Operations Manag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0" w:hanging="0"/>
                        <w:rPr>
                          <w:rFonts w:ascii="Calibri" w:hAnsi="Calibri" w:cs="Calibri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--Shannon LeRo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0" w:hanging="0"/>
                        <w:rPr>
                          <w:rFonts w:ascii="Calibri" w:hAnsi="Calibri" w:cs="Calibri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</w:rPr>
                        <w:t>Office Manag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0" w:hanging="0"/>
                        <w:rPr>
                          <w:rFonts w:ascii="Calibri" w:hAnsi="Calibri" w:cs="Calibri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--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Casey Meal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right="0" w:hanging="0"/>
                        <w:rPr>
                          <w:rFonts w:ascii="Calibri" w:hAnsi="Calibri" w:cs="Calibri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</w:rPr>
                        <w:t>Program Manag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0" w:hanging="0"/>
                        <w:rPr>
                          <w:rFonts w:ascii="Calibri" w:hAnsi="Calibri" w:cs="Calibri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0" w:hanging="0"/>
                        <w:rPr>
                          <w:rFonts w:ascii="Calibri" w:hAnsi="Calibri" w:cs="Calibri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--Chuck Jam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right="0" w:hanging="0"/>
                        <w:rPr>
                          <w:rFonts w:ascii="Calibri" w:hAnsi="Calibri" w:cs="Calibri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</w:rPr>
                        <w:t>Little Lyford Lodge 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-Ben Ki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</w:rPr>
                        <w:t xml:space="preserve">Gorman Lodge </w:t>
                        <w:br/>
                        <w:t xml:space="preserve">  Manag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right="0" w:hanging="0"/>
                        <w:rPr>
                          <w:rFonts w:ascii="Calibri" w:hAnsi="Calibri" w:cs="Calibri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--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Steve Tatk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right="0" w:hanging="0"/>
                        <w:rPr>
                          <w:rFonts w:ascii="Calibri" w:hAnsi="Calibri" w:cs="Calibri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</w:rPr>
                        <w:t>Land and Recreation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2755265</wp:posOffset>
                </wp:positionV>
                <wp:extent cx="1297940" cy="391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Chris Thay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</w:rPr>
                              <w:t>Director of North Country Programming &amp; Outreach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Frank Jos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Purchasing &amp; Logistics Manag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Rick McCarten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Highland Center Directo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Charles Mu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Construction Crew Manager</w:t>
                              <w:br/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Skip Spadaccini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Retail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innie Spiotti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Director of Lodging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Operatio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Rondi Stearn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Occupancy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James Wrigl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Huts Manage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08.2pt;mso-wrap-distance-left:9.05pt;mso-wrap-distance-right:9.05pt;mso-wrap-distance-top:0pt;mso-wrap-distance-bottom:0pt;margin-top:216.95pt;mso-position-vertical-relative:text;margin-left:53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>Chris Thay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</w:rPr>
                        <w:t>Director of North Country Programming &amp; Outreach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Frank Jost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Purchasing &amp; Logistics Manager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Rick McCarten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Highland Center Director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Charles Mull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Construction Crew Manager</w:t>
                        <w:br/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Skip Spadaccini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Retail Direc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Vinnie Spiotti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 xml:space="preserve">Director of Lodging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Operatio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sz w:val="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Rondi Stearns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Occupancy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James Wrigl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Huts Manager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5595</wp:posOffset>
                </wp:positionH>
                <wp:positionV relativeFrom="paragraph">
                  <wp:posOffset>2698115</wp:posOffset>
                </wp:positionV>
                <wp:extent cx="1227455" cy="37338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73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Aaron Gorban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Director of Outdoor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Leadership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Trai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Stefanie Broch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YOP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Andrea Mu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North Country Youth       Program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</w:rPr>
                              <w:t>-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Dawna Blackst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</w:rPr>
                              <w:t>Piscataquis Education Programs Coordin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Pam H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</w:rPr>
                              <w:t>Director of Youth Eng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Faith Sal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Director of Leadership &amp; Volunteer Rel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Colleen Yo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Associate Director of Progr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94pt;mso-wrap-distance-left:9.05pt;mso-wrap-distance-right:9.05pt;mso-wrap-distance-top:0pt;mso-wrap-distance-bottom:0pt;margin-top:212.45pt;mso-position-vertical-relative:text;margin-left:-24.8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Aaron Gorban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 xml:space="preserve">Director of Outdoor 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Leadership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  <w:lang w:val="en-US"/>
                        </w:rPr>
                        <w:t xml:space="preserve"> Trai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>Stefanie Broch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YOP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righ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>Andrea Mu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North Country Youth       Program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0" w:hanging="0"/>
                        <w:rPr>
                          <w:rFonts w:ascii="Calibri" w:hAnsi="Calibri" w:cs="Calibri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</w:rPr>
                        <w:t>--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Dawna Blackst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right="0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</w:rPr>
                        <w:t>Piscataquis Education Programs Coordina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>Pam H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</w:rPr>
                        <w:t>Director of Youth Engag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>Faith Sal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Director of Leadership &amp; Volunteer Rela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1"/>
                          <w:szCs w:val="21"/>
                        </w:rPr>
                        <w:t>Colleen Yo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>Associate Director of Progr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180" w:leader="none"/>
                        </w:tabs>
                        <w:ind w:left="90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6085</wp:posOffset>
                </wp:positionH>
                <wp:positionV relativeFrom="paragraph">
                  <wp:posOffset>2060575</wp:posOffset>
                </wp:positionV>
                <wp:extent cx="1337945" cy="58674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TB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VP for Outdoor Leadership&amp;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ea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46.2pt;mso-wrap-distance-left:9.05pt;mso-wrap-distance-right:9.05pt;mso-wrap-distance-top:0pt;mso-wrap-distance-bottom:0pt;margin-top:162.2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TB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VP for Outdoor Leadership&amp;L</w:t>
                      </w: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ear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7030</wp:posOffset>
                </wp:positionH>
                <wp:positionV relativeFrom="paragraph">
                  <wp:posOffset>1188085</wp:posOffset>
                </wp:positionV>
                <wp:extent cx="1694815" cy="5429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Walter Gr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Senior Vice 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42.75pt;mso-wrap-distance-left:9.05pt;mso-wrap-distance-right:9.05pt;mso-wrap-distance-top:0pt;mso-wrap-distance-bottom:0pt;margin-top:93.5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Walter Gr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Senior Vice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7" w:right="864" w:gutter="0" w:header="0" w:top="547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Calibri"/>
      <w:b w:val="false"/>
      <w:i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51:00Z</dcterms:created>
  <dc:creator>AMC User</dc:creator>
  <dc:description/>
  <cp:keywords/>
  <dc:language>en-US</dc:language>
  <cp:lastModifiedBy>amcadmin</cp:lastModifiedBy>
  <cp:lastPrinted>2013-01-15T17:09:00Z</cp:lastPrinted>
  <dcterms:modified xsi:type="dcterms:W3CDTF">2014-04-25T14:13:00Z</dcterms:modified>
  <cp:revision>4</cp:revision>
  <dc:subject/>
  <dc:title/>
</cp:coreProperties>
</file>